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нің оқу-әдістемелік қамтамасыз ету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2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22"/>
        <w:gridCol w:w="2706"/>
        <w:gridCol w:w="570"/>
        <w:gridCol w:w="571"/>
        <w:gridCol w:w="570"/>
        <w:gridCol w:w="571"/>
        <w:gridCol w:w="570"/>
        <w:gridCol w:w="571"/>
        <w:gridCol w:w="570"/>
        <w:gridCol w:w="571"/>
      </w:tblGrid>
      <w:tr>
        <w:trPr>
          <w:trHeight w:val="3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>
          <w:trHeight w:val="3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3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ректі фильм жасау технологияс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1.Муратов С. Телевизионное общение: в кадре и за кадром/учебное пособие/.-М.: КНОРУС, 2010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lang w:val="kk-KZ"/>
              </w:rPr>
              <w:t>. Сергеев Д. Они в эфире. Как делается телевидения. Москва: «АСТ» 2008г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 xml:space="preserve">5. Новикова А. Современные телевизионные зрелища. Истоки, формы и методы воздействия. Москва: «Алетея»2008г.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6. Зверева Н. Прямой эфир: в кадре и за кадром. Москва: «Альпина нон фикшн», 2012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7. Қазақ журналистикасы: 3 томдық /жалпы ред. Н.Омашев/. А.: Таймас, 2008. -349 б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Қамзин К. Қазақ көсемсөзі жанрларының кемелдену үдерісі. –А.: Экономика, 2009. -399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8. Омашев Н.О. Ақпарат әлемі. –А.: Қазығұрт, 200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9. Радиожурналистика /оқулық/. –Алматы: Қазақ университеті, 2005 ж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. Тұрсын Қ. Қазақ тележурналистикасы: қалыптасу, даму проблемалары. – Алматы: Білім, 2006. -349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11. Омашұлы Н.  Ақпарат әлемі – А., Санат, 200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2. Ошанова О.Ж. Журналистің сөйлеу мәдениеті. – А., Қазақ университеті, 2008. -149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3. Жақып Б.Ө. Публицистикалық шығармашылық негіздері /оқулық/. – А.: Қазақ университеті, 2007. -485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4. Молдабеков Ә. Бес белес. –А.: Қазақ университеті, 2008. -126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15. Әбдіжәділқызы Ж. Тікелей эфир табиғаты. –А.: Қазақ университеті, 2005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 xml:space="preserve">16. Парламентская журналистика. Опыт Казахстана и Великобритании. – А., </w:t>
            </w:r>
            <w:r>
              <w:rPr>
                <w:lang w:val="en-US"/>
              </w:rPr>
              <w:t>Leader</w:t>
            </w:r>
            <w:r>
              <w:rPr/>
              <w:t xml:space="preserve"> </w:t>
            </w:r>
            <w:r>
              <w:rPr>
                <w:lang w:val="en-US"/>
              </w:rPr>
              <w:t>offset</w:t>
            </w:r>
            <w:r>
              <w:rPr>
                <w:lang w:val="kk-KZ"/>
              </w:rPr>
              <w:t>, 2007. -138 ст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7. Барманқұлов М.К. Телевизия: бизнес әлде билік пе? – Алматы: Қазақ университеті, 2007. -216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8. Ұлттық арна ұлағаты: Қазақ ұлттық телеарнасына 50 жыл. –А., Қазақстан РТРК АҚ, 2008. -205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9. Информационная политика /П.В.Беспалов и др./ -М., РАГС, 2003. -259 ст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0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20. Ким М.Н. Новостная журналистика /учебник/. СПб., Изд. Михайлова, 2005. -349 ст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0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Ворошилов В.В. Журналистика.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/.-М.: КНОРУС, 2010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0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Қазақ телевизиясы: энциклопедия /Бас редактор Қ.Тұрсын/. –А., Қазақпарат, 2009. -637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0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 xml:space="preserve">Коноплев Е.С. </w:t>
            </w:r>
            <w:r>
              <w:rPr>
                <w:lang w:val="en-US"/>
              </w:rPr>
              <w:t>Info</w:t>
            </w:r>
            <w:r>
              <w:rPr/>
              <w:t>-</w:t>
            </w:r>
            <w:r>
              <w:rPr>
                <w:lang w:val="kk-KZ"/>
              </w:rPr>
              <w:t>драйвер: как выжить в мире информации. – СПб., Питер, 2009. -237 ст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5:00Z</dcterms:created>
  <dc:creator>User</dc:creator>
  <dc:description/>
  <cp:keywords/>
  <dc:language>en-US</dc:language>
  <cp:lastModifiedBy>Акынбекова Алтын</cp:lastModifiedBy>
  <dcterms:modified xsi:type="dcterms:W3CDTF">2023-08-28T10:04:00Z</dcterms:modified>
  <cp:revision>3</cp:revision>
  <dc:subject/>
  <dc:title/>
</cp:coreProperties>
</file>